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Sector Development Progremme- 2011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y of Science &amp;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>Organization : PCR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36"/>
      </w:tblGrid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sion of Electricity to Earthquake Effected Areas through Installation of 100 MHP Pla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256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elopment and Promotion of Biogas Technology for Meeting Domestic Fuel Needs of Rural Areas &amp; Production of Bio-Fertilizer, Islamabad (All Pakistan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7.648 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gradation of facilities to produce Silicon Solar Modules upto 80 KW, PCRET Islamab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.498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elopment and installation of MHP plant at canal fall for demonstration and commercial applications-PCRET - STED (Loan 13.632M, 3.41M Pvt. Contribution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.042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9:00Z</dcterms:created>
  <dc:creator>laptop3</dc:creator>
  <dc:description/>
  <cp:keywords/>
  <dc:language>en-US</dc:language>
  <cp:lastModifiedBy>Umair</cp:lastModifiedBy>
  <dcterms:modified xsi:type="dcterms:W3CDTF">2012-02-21T10:02:00Z</dcterms:modified>
  <cp:revision>8</cp:revision>
  <dc:subject/>
  <dc:title>Public Sector Development Progremme- 2011-12</dc:title>
</cp:coreProperties>
</file>